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ekretariatu Rad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lizacja porozumienia z PARP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Sekretariat Rady jest odpowiedzialny za pełną obsługę formalną i administracyjną porozumienia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ego z PARP. Kluczowe zadania obejmą: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 z PARP – Sekretariat, w tym Sekretarz Rady, odpowiada za bieżącą komunikację z Polską Agencją Rozwoju Przedsiębiorczości, raportowanie postępów oraz koordynację realizacji zadań zgodnie z wytycznymi. Osobą odpowiedzialną za bezpośredni kontakt z PARP będzie Przewodniczący Rady.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Obsługa działań Rady – Sekretariat organizuje i koordynuje spotkania Rady, zgodnie z Regulaminem Rady, dbając o ich sprawny przebieg oraz dokumentację. Przeprowadzane będą również konsultacje wewnętrzne i zewnętrzne, zgodnie z harmonogramem prac.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unikacja z instytucjami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Sekretariat odpowiada za koordynację komunikacji z kluczowymi interesariuszami sektora HoReCa, takimi jak organizacje pracodawców, szkoły branżowe, uczelnie wyższe oraz instytucje rynku pracy. Komunikacja jest realizowana zarówno w formie bezpośredniej, jak i poprzez narzędzia komunikacji online. Zadaniem sekretariatu jest zapewnienie stałego przepływu informacji, organizacja warsztatów, seminariów oraz spotkań roboczych z przedstawicielami instytucji.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zanie i podejmowanie decyzji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W ramach struktury organizacyjnej Sektorowej Rady ds. Kompetencji, Sekretariat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st odpowiedzialny za bieżące zarządzanie działaniami Rady. Podejmowanie decyzji odbywa się zgodnie z zasadą demokracji wewnętrznej, z przewodniczącym i jego zastępcą pełniącymi funkcje nadzorcze. Struktura komunikacyjna wewnątrz Sekretariatu zapewnia sprawny przepływ informacji i bieżące monitorowanie realizacji zadań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Zespół Sekretariat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ekretariat prowadzony jest przez instytucję odpowiedzialną za realizację projektu w ramach którego funkcjonuje Sektorowa Rada ds. Kompetencji HoReCa. Zespół tworzą osoby z doświadczeniem w koordynacji projektów branżowych, współpracy międzysektorowej oraz komunikacji społecznej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takt z Sekretariatem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Masz pytania dotyczące działalności Rady? </w:t>
        <w:br/>
        <w:t xml:space="preserve">Chcesz wziąć udział w wydarzeniu lub dołączyć do grona ekspertów? </w:t>
        <w:br/>
        <w:t>Skontaktuj się z nami!</w:t>
      </w:r>
    </w:p>
    <w:p>
      <w:pPr>
        <w:pStyle w:val="Normal"/>
        <w:spacing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artłomiej Mierzejewski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1"/>
          <w:szCs w:val="21"/>
        </w:rPr>
        <w:t>e-mail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artlomiej.mierzejewski@iggp.pl </w:t>
      </w:r>
      <w:r>
        <w:rPr>
          <w:rFonts w:eastAsia="Times New Roman" w:cs="Times New Roman" w:ascii="Times New Roman" w:hAnsi="Times New Roman"/>
          <w:sz w:val="21"/>
          <w:szCs w:val="21"/>
        </w:rPr>
        <w:br/>
      </w:r>
      <w:r>
        <w:rPr>
          <w:rFonts w:eastAsia="Times New Roman" w:cs="Times New Roman" w:ascii="Times New Roman" w:hAnsi="Times New Roman"/>
          <w:bCs/>
          <w:sz w:val="21"/>
          <w:szCs w:val="21"/>
        </w:rPr>
        <w:t>telefon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+48 </w:t>
      </w:r>
      <w:r>
        <w:rPr>
          <w:rFonts w:cs="Times New Roman" w:ascii="Times New Roman" w:hAnsi="Times New Roman"/>
          <w:sz w:val="21"/>
          <w:szCs w:val="21"/>
        </w:rPr>
        <w:t>733 093 322</w:t>
      </w:r>
      <w:r>
        <w:rPr>
          <w:rFonts w:eastAsia="Times New Roman" w:cs="Times New Roman" w:ascii="Times New Roman" w:hAnsi="Times New Roman"/>
          <w:sz w:val="21"/>
          <w:szCs w:val="21"/>
        </w:rPr>
        <w:br/>
        <w:b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IDFont+F1;Times New Roman" w:hAnsi="CIDFont+F1;Times New Roman" w:cs="CIDFont+F1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IDFont+F1;Times New Roman" w:hAnsi="CIDFont+F1;Times New Roman" w:cs="CIDFont+F1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2060"/>
      <w:sz w:val="24"/>
    </w:rPr>
  </w:style>
  <w:style w:type="character" w:styleId="Domylnaczcionkaakapitu">
    <w:name w:val="Domyślna czcionka akapitu"/>
    <w:qFormat/>
    <w:rPr/>
  </w:style>
  <w:style w:type="character" w:styleId="Premobiletextxssmallline">
    <w:name w:val="pre-mobile:text-xs-small-line"/>
    <w:basedOn w:val="Domylnaczcionkaakapitu"/>
    <w:qFormat/>
    <w:rPr/>
  </w:style>
  <w:style w:type="character" w:styleId="Companylabel">
    <w:name w:val="company-label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Legaladdress">
    <w:name w:val="legal-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uthoritylabel">
    <w:name w:val="authority-lab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5:00Z</dcterms:created>
  <dc:creator>Sławomir Grzyb</dc:creator>
  <dc:description/>
  <dc:language>en-US</dc:language>
  <cp:lastModifiedBy>Sławomir Grzyb</cp:lastModifiedBy>
  <dcterms:modified xsi:type="dcterms:W3CDTF">2025-06-27T09:15:00Z</dcterms:modified>
  <cp:revision>2</cp:revision>
  <dc:subject/>
  <dc:title/>
</cp:coreProperties>
</file>